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沈阳秋实报废汽车回收有限公司：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6671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沈阳储能环保产业有限公司：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88333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辽宁中城报废汽车回收有限公司：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0002455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华清环境科技有限公司：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36756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沈阳忠博再生资源有限公司：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85403533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辽宁中晨报废汽车回收拆解有限公司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57880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1-06T03:26:54Z</dcterms:modified>
  <cp:revision>1</cp:revision>
  <dc:subject/>
  <dc:title>沈阳秋实报废汽车回收有限公司：    86671188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45FC00EB4D1A997D07815DC9548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</Properties>
</file>